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7.50 Uh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ff auf dem Schulhof und Ein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Stun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00 Uhr – 08:45 Uh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Stun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50 Uhr – 09:35 Uh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9.35 Uhr – 09.50 Uhr   1. </w:t>
            </w:r>
            <w:r>
              <w:rPr>
                <w:sz w:val="28"/>
                <w:szCs w:val="28"/>
              </w:rPr>
              <w:t>Paus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50 Uhr – 10.10 Uhr   2. Paus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Stun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10 Uhr – 10:55 Uh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Stun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 Uhr – 11:45 Uh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45 Uhr – 12.25 Uhr   </w:t>
            </w:r>
            <w:r>
              <w:rPr>
                <w:sz w:val="28"/>
                <w:szCs w:val="28"/>
              </w:rPr>
              <w:t>Mittagspaus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Stun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5 Uhr – 13:10 Uh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Stun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15 Uhr – 14:00 Uh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Stun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5 Uhr – 14:50 Uh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itag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45 Uhr – 12.15 Uhr   </w:t>
            </w:r>
            <w:r>
              <w:rPr>
                <w:sz w:val="28"/>
                <w:szCs w:val="28"/>
              </w:rPr>
              <w:t>Mittagspaus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itags: 5. Stun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5 Uhr – 13.00 Uh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itags: 6. Stun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 Uhr – 13.45 Uh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`s ab 13.15 Uh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terrichtszeiten der Christoph-Kolumbus-Grundschu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3:00Z</dcterms:created>
  <dc:creator>Büro</dc:creator>
  <dc:description/>
  <dc:language>en-US</dc:language>
  <cp:lastModifiedBy>Büro</cp:lastModifiedBy>
  <cp:lastPrinted>2018-08-14T06:44:00Z</cp:lastPrinted>
  <dcterms:modified xsi:type="dcterms:W3CDTF">2019-11-12T11:33:00Z</dcterms:modified>
  <cp:revision>2</cp:revision>
  <dc:subject/>
  <dc:title/>
</cp:coreProperties>
</file>